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DOC.COM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stellen der Dokumentation zu Assembler-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rnd Sche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drup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710 L�dinghaus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zter Update:  23.02.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f�r MakeDoc                                           Seite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halt                                                 Seit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-Vorraussetzungen 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rieb von MakeDoc 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chreibung 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ruf 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utzung der Environment-Variable MAKEDOC .............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ommentare in den Parametern und in d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-Variable 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 .......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halts-Verzeichnis                                                     I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-Vorraussetzung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Systemvorrausetzung f�r die Nutzung von MAKEDOC.COM sind minima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r ein  IBM-PC/AT/Kompatibler mit dem Betriebssystem MS-DOS 3+ 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�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OC wurde f�r die Bearbeitung von Quelltexten des A86 geschrie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.h. das Programm kennt nur die  dem A86 bekannten Schl�sselw�r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sollte  aber m�glich sein, Quelltexte  f�r andere  Assembler so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rrigieren, da�  MAKEDOC f�r diese ebenfalls  verwende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nah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 Syntax von  Macros und  Anweisungen zur  bedingten Assemblier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d A86 spezifi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rieb von MakeDoc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OC.COM  ist  Teil  der Sammlung  Lib4A86  und wird als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rieben. F�r  die  Bedingungen zur  Benutzung und  Weitergabe  v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OC.COM deshalb bitte in der Dokumentation zu Lib4A86 nach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chreibu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OC erstellt die Dokumentation eines  Assembler-Quelltextes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ktion  von bestimmten Kommentaren und Teilen des Quelltextes 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m.  D.h. durch ausf�hrliche Kommentare im  Quelltext  k�nnen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kumentation und der Quelltext gleichzeitig erstell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L�nge des Quelltextes unterliegt dabei keinerlei Einschr�nkung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OC arbeitet mit Zeilen mit max. 255 Zeichen L�nge. Der Quell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�  im  ASCII-Format (so wie ihn auch der Assembler haben will) v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e  Ausgabedatei  werden folgende  Zeilen der  Eingabedatei �b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mmen (Jeweils mit #N f�hrenden Leerzeichen versehen, Voreinstell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#N ist 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kumentation f�r MakeDoc                                           Seite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e Zeilen die mit einem einzelnen Semikolon in der ersten  Spal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en,  wobei das Semikolon mit einem Leerzeichen  �berschrie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. Kommentare, die nicht �bernommen  werden  sollen  m�ssen z.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zwei Semikolon gekennzeichn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e Zeilen, in denen eine A86-Direktive in  Gro�buchstaben  ste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ilt auch f�r Direktiven, die nur aus nicht alphabetischen Ze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ehen, z.B. die Direktive .287) Die MAKEDOC bekannten Direkt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�ber den  Parameter   'S1' ermittelt  werden. Direktiven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�bernommen  werden sollen, k�nnen z.B. in Kleinbuchstaben 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ri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onderheiten hierbe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  und  SEGMENT-Bl�cke werden expandiert wobei jeweils #M Le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chen vor jeder Zeile zus�tzlich eingef�gt werden. (Voreinst.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M ist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-Definitionen  und  Bl�cke  zwischen  Direktiven zur beding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ierung (#IF, #ELSEIF und #ENDIF),  werden  vollst�ndig �b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mmen (jeweils mit #M f�hrenden Leerzeic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weis: Falls  einzelne Bl�cke  des Quellcodes  �bernommen  wer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len, k�nnen diese durch  eine (eigentlich  �berfl�ssi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er unsch�dliche) Klammerung gekennzeichnet werden, 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... Anweisungen, die nicht �bernommen werden soll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F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... Anweisungen, die �bernommen werden soll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... Anweisungen, die nicht �bernommen werden so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 Schl�sselw�rter f�r Klammerungen  sollten immer in 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eichen Schreibweise angegeben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DOC.COM  schlie�t am Ende jeder Datei alle offenen Klammerun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z.B. #IF ... #ENDIF, MACRO ... #EM, etc) und gibt, falls noch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mehrere Klammerungen auf sind, eine  Warnung auf die Standar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abe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Zeilen, die mit mindestens  4 Leerzeichen beginnen und Zeilen,  di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2 Semikolon (';;') beginnen werden nur in Bl�cken �ber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kumentation f�r MakeDoc                                           Seite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e Zeile mit dem In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***** END OF PUBLIC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 als Ende des zu dokumentierenden Teils der Datei angeseh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.h. alle folgenden Zeilen werden ignoriert;  die Schreibweise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Format der Zeile ist signifik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e Zeilen zwischen den Zei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***** MAKEDOC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***** MAKEDOC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NICHT �bernommen (auch  nicht  in Bl�cken;  die Schreibwe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das Format sind signifikan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Zeile '; ***** MAKEDOC ON'  wird  von  MAKEDOC bei  jeder neu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 implizit als erste Zeile ange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e mit der Zeichenfol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inter  den  f�nf Sternen  mu�  mindestens ein Leerzeichen folg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enden Zeilen werden NICHT �bernommen.  (Die  Schreibweise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Format sind signifika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Jeder Output-Datei wird ein Datei-Header voran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ruf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OC wird folgenderma�en aufgeruf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DOC [{path}sourcefile-maske] {{path}{outputfile}} {switch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DOC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r Ausgabe eines Hilfstex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Reihenfolge der Parameter mu�  eingehalten werden.  Die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path}outputfile  und  Switches  sind  optional,  d.h.  beide  k�n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geben oder weggelass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kumentation f�r MakeDoc                                           Seite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Parameter sourcefile-maske kann ein Dateiname oder eine Maske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kern (* oder ?) sein (jeweils optional incl. einem Pfa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Programm bearbeitet dann entweder nur die  angegebene  Datei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unter die Maske fallenden Dateien sequentiell in der Reihenfol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sie im Directory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 Parameter  outputfile kann  entweder ein Pfad (abgeschlossen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\' oder ':') oder ein Dateiname  (mit oder ohne  Pfad) sein.  Mas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d f�r diesen Parameter nich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 hier  ein Pfad angegeben, so erstellt das Programm  automatis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 jede Eingabedatei den Namen der Ausgabe-Datei aus dem hier ang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en Pfad plus dem Namen  der Eingabe-Datei versehen mit  der v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estellten Extension 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 Angabe eines  Dateinamens wird diese, falls als sourcefile-mas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Dateiname angegeben ist, als Ausgabedatei genommen. Ist in dies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 als sourcefile-maske  eine Maske angegeben, so wird der Scha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1' (s.u.) implizit vom Programm gesetzt, d.h. die Ausgaben f�r a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 die  Maske  fallenden  Dateien werden sequentiell in die 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chri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der  Parameter  outputfile  nicht angegeben wird, so werden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abedatei(en)  in dem  Directory, in dem die Quelldatei(en) ste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Parameter switches steht f�r verschiedene m�gliche Schalter  �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MAKEDOC gesteuert werden kan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Schalter k�nnen in Gro�-  oder  Kleinbuchstaben und in beliebi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ihenfolge  und  Kombination  angegeben  werden. Die Schalter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tiell  von links  nach rechts bearbeitet. Ein falscher Scha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hrt zum Programmabbruch. Bei Angabe von mehreren gleichen Schal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 unterschiedlichen  Werten oder  mehreren  sich  ausschliess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ern wird nur der zuletzt angegebene ber�cksichtigt.Die Scha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einzeln (z.B. '-A -D -X.ext -O2')  oder zusammengesetzt  (z.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-ADX.extO2')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kumentation f�r MakeDoc                                           Seite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gliche Schal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nn - Explizite Angabe von 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&gt; Anzahl der normalerweise einzuf�genden Leerzeic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z., Voreinst.: 2, Intervall: 0..25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nn - Explizite Angabe von #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&gt; Anzahl der bei  der Expansion von  STRUC-,  SEGMENT-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-Bl�cken einzuf�genden Leerzeic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z., Voreinst.: 3, Intervall: 0..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{nn} - Anzahl der Zeilen  pro Seite f�r die Ausgabedatei bestimm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z., Voreinst: 0, Intervall: 0, 20..255, 0 bedeutet ke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itenformatierung vornehmen, Voreinstellung f�r nn,  f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Schalter in der Form '-L' angegeben ist, ist 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n Wert kleiner als 20 wird von MAKEDOC auf 20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ls kein Wert hinter 'L'  angegeben werden  soll, mu�  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alter einzeln angegeben werd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z.B. '-L -N' aber NICHT '-LN'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feeds in der  Eingabedatei werden  von  MAKEDOC ber�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chtigt,  falls sie in einer Zeile stehen, die von MAKE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die  Ausgabedatei  �bernommen  wird (z.B. ein durch e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ikolon eingeleiteter Kommenta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 mehreren Eingabedateien  wird von  MAKEDDOC die Ausga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�r jede neue Eingabedatei auf einem neuen Blatt bego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{n} - n = 1 -&gt;&gt; Nur Anzeige der dem Programm bekannten Direkt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Voreinstellung f�r 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0 -&gt;&gt; ignoriere den Schalter 'S1' falls er gesetzt 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�r die Angabe dieses Schalters  mu�  als erster 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ne  bestehende Datei bzw. ein existierendes Zeichenori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ertes Ger�t angegeben werden.  Diese(s)  wird  aber nich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spiel:   MAKEDOC NUL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{n} - n = 1 -&gt;&gt; Datei-Header nicht schreiben (Voreinst. f�r 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0 -&gt;&gt; Datei-Header schreiben (Voreinstellu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{n} - n = 1 -&gt;&gt; Vollst�ndigen Namen incl. Pfad in den Datei-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bernehmen (Voreinstellung f�r 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0 -&gt;&gt; Nur den Namen in den Header �bernehmen (Vorein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kumentation f�r MakeDoc                                           Seite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!{n} - n = 1 -&gt;&gt; auch die internen Routinen bearbeiten (d.h. Igno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eren der Zeile '; ***** END OF PUBLIC *****'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Voreinstellung f�r 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0 -&gt;&gt; internen Routinen nicht bearbeiten (Vorein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{n} - n = 1 -&gt;&gt; Falls  eine  Ausgabedatei schon besteht  wird si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l�ngert (Voreinstellung f�r 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0 -&gt;&gt; Bestehende Ausgabe-Dateien werden �berschrieb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Vorein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n   - n = 0 -&gt;&gt; Die Existenz der Ausgabedateien ist oh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deutung. (Voreinstellu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1 -&gt;&gt; Bearbeite nur Dateien, von denen die Ausgabedate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ch NICHT exis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er Schalter ist z.B. sinnvoll, falls bei einen vorheri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lauf als erster Parameter eine Maske angegeben wur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  die Ausf�hrung  des  Programms nach  der Bearbeitung v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igen aber nicht allen unter die Maske fallenden Programm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ch  einen Fehler  abgebrochen wurde.  In diesem  Fall ka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ch der Beseitigung des  Fehlers das  Programm noch  mal 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  gleichen  Parametern und  dem  Schalter  'O1' aufgeruf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den. Es erstellt dann nur noch die fehlenden 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2 -&gt;&gt; Bearbeite nur Dateien, von denen die Ausgabedate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HON existiert.  Dieser  Schalter  kann z.B. zu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en von bestehenden Dateien benu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3 -&gt;&gt; Vor der Bearbeitung jeder Datei kann der Benutz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scheiden, ob diese bearbeite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4 -&gt;&gt; In  diesem  Fall  fragt das Programm den Benutz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r falls die Ausgabe-Datei schon existiert; al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eren Dateien werden ohne Nachfrage be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Z{n} - n = 1 -&gt;&gt; MAKEDOC arbeitet mit CTRL-Z als Dateiende-Marki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gen (Voreinstellung f�r 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0 -&gt;&gt; MAKEDOC arbeitet NICHT mit Dateiende-Markierung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Vorein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{n} - n = 1 -&gt;&gt; Unterdr�cken der Laufzeitanzei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Voreinstellung f�r 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0 -&gt;&gt; Laufzeitanzeige ausgeben  (Voreinst.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diesem Fall gibt MAKEDOC f�r jede geschriebe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eile das Zeichen '�' und f�r jede  nur  gelese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er  nicht  geschriebene  Zeile  das Zeichen '.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kumentation f�r MakeDoc                                           Seite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X.aa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t diesem Schalter kann die  voreingestellte Extension f�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Ausgabedatei  ge�ndert werden.  (.aaa = neue Exten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 Punkt  mu�   angegeben werden. Die neue Extension ka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s zu 3 Zeichen lang sein.  Soll(en)  die Ausgabedatei(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ine Extension  erhalten, so mu�  der Schalter in der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X.'  angegeben werden.  Falls  die  neue Extension weni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 4 Zeichen  (incl. Punkt)  lang ist,  mu�   sie  am En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nes Parameters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neue Extension soll '.9' und der Schalter  'D' soll au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gese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Parameter hierf�r m�ssen dann lau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-dx.9'  oder  '-x.9 -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sch 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.X.9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diesem  Fall w�rde MAKEDOC die neue Extension auf '.9d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z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hier angegebene Extension wird nur benutzt, falls ke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sgabedatei angegeben  ist  oder  f�r die Ausgabedatei n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n Pfad angegeb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weise zur Schreibwe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gaben in geschweiften Klammern {} sind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   -&gt;&gt; 0 oder 1 (bei dem Schalter 'o' auch 2, 3 oder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n  -&gt;&gt; dezimaler W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(Voreinst. f�r n) oder (Voreinstellung f�r 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&gt; Falls der  Schalter  ohne Wert  angegeben ist,  so wird die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t vom Programm f�r den Schalter ge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(Voreinstellung)  oder (Voreins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&gt; Falls der Schalter  nicht  angegeben ist,  so wird dieser W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m Programm ange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kumentation f�r MakeDoc                                           Seite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OC *.8 -o0 -x.DOC -i02 -e03 -l0 -s0 -n0 -p0 -!0 -a0 -z0 -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&gt; Aufruf von MAKEDOC mit den Voreinstellungen, dieser Aufruf 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�quvialent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DOC *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OC *.8 ach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Bearbeite  alle Dateien  mit der  Extension  '.8' und schreibe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gaben in die Datei 'ACHT.DOC'. Der  Schalter 'A1' wird vom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m implizit gesetzt, da mehrere Quelldateien aber nur eine A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bedatei angegeb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OC *.8 C:\doc\ -DO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Bearbeite alle  Dateien mit der Extension  '.8'  und  schreibe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gaben jeweils in eine Datei mit gleichem  Namen und  der Ex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'.DOC' im  Directory  'C:\doc\'.  Unterdr�cke  die  Laufze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zeige und  frage  den Benutzer,  falls eine  Ausgabe-Datei sch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OC *.8 -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Bearbeite alle Dateien mit der Extension '.8', von  denen im  ak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noch  keine  Ausgabe-Datei  mit  der  Extension  '.DOC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kumentation f�r MakeDoc                                           Seite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utzung der Environment-Variable MAKEDOC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 Schalter  k�nnen  auch  in  der   Environment-Variable  MAKE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ichert werden.  Der  Inhalt  dieser Variable  wird vor den  in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n  angegebenen  Schaltern  bearbeitet, so  da�   die  i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-Variable   gespeicherten  Schalter durch  die Schalt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 Aufrufzeile   �berschrieben   werden  k�nnen.  Die  Environmen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darf keine Leerzeichen oder Tabulatoren enthalten.  In  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-Variable k�nnen keine Ein- oder Ausgabedateien  angege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AKEDOC=-d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Bei allen folgenden  Aufrufen  von MAKEDOC den Schalter  'D' auf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den Schalter 'O' auf 3 setzen, falls in  den Parametern nic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eres angegeb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AKEDOC=-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Der Schalter 'L'  ohne Wert mu�  in der Environment-Variable i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 letzter angegeben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mentare in den Parametern und in der Environment-Variabl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OC erlaubt es  hinter den Parametern noch einen  Kommentar anzu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. Dieser  mu�  mit  dem  Zeichen @  beginnen. Alle hinter dies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 folgenden Parameter werden von MAKEDOC �berlesen. Sinnv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dies z.B. bei Aufruf von MAKEDOC aus Batch-Datei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die Environment-Variable MAKEDOC als erstes Zeichen das Zei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 enth�lt, wird diese von MAKEDOC nicht ausgewe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OC *.inc -o3ad @ -z Dies ist ein Komment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Es werden nur die Parameter '*.inc -o3ad' ausgewert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OC *.inc -o3ad@ Dies ergibt einen Feh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Fehler, das Zeichen @ mu� einen neuen Parameter einlei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AKEDOC=@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Unterdr�cken der Ber�cksichtigung der Environment-Variable MAKE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kumentation f�r MakeDoc                                           Seite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 Errorlevel wird 0 zur�ckgegeben, falls  kein Fehler auftr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Fehlerfall werden folgende Errorlevel zur�ckge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hler                                �   Errorleve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scher/Fehlender Parameter          �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scher Schalter angegeben           �   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lldatei = Zieldatei                �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hler beim �ffnen der Quelldatei     �   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hler beim �ffnen der Zieldatei      �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hler beim Lesen der Quelldatei      �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hler beim Schreiben der Zieldatei   � 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hler beim Schliessen der Quelldatei �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hler beim Schliessen der Zieldatei  �    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ine Datei gefunden                  �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-Fehler                       �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hler in der Speicherverwaltung      � 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bekannter Fehler                    �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 die Dateibearbeitung wird jeweils f�r die Ein- und Ausgabe-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Puffer  von max. 65.520 Byte allokiert (falls m�glich). Die min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le  Gr��e  f�r jeden Puffer betr�gt 1024 Byte.  Falls  kein  fre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icher  f�r  die Puffer  vorhanden ist,  wird das Programm nach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abe einer Fehlermeldung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jede zu  bearbeitende Datei wird �berpr�ft, ob die Namen der E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Ausgabedatei  identisch sind und, falls dies so ist, das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 der Ausgabe einer Fehlermeldung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 Programm f�ngt alle Fehler (auch Hardware-Fehler)  ab und br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esem Fall die  Ausf�hrung nach der  Ausgabe einer  Fehlermeld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.  Die  evtl.  schon  teilweise   geschriebene(n)  Ausgabedatei(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nach dem Auftritt eines Fehlers nicht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Ausgaben des Programms (mit Ausnahme der Laufzeit-Anzeige, s.u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folgen �ber das DOS und sind somit in eine Datei umlenk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Laufzeit-Anzeige wird aus Geschwindigkeitsgr�nden direkt �ber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29h ausgegeben. Falls die Ausgabe  des Programms nicht 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Standard-Ausgabe geht, wird die Laufzeit-Anzeige nicht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TUNG: Das  Programm benutzt  die undokumentierte  Funktion 60h 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 21h und den  nur teilweise  dokumentierten In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pt 29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kumentation f�r MakeDoc                                           Seite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